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Media Coverage for CASH Salt Levels in Soup Report May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Newspapers</w:t>
      </w:r>
    </w:p>
    <w:p>
      <w:pPr>
        <w:pStyle w:val="Normal"/>
        <w:spacing w:lineRule="auto" w:line="360"/>
        <w:rPr/>
      </w:pPr>
      <w:r>
        <w:rPr/>
        <w:t>(The links below lead to the online version and the piece appeared in the paper vers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ily Mail (U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ily Mirror (UK)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mirror.co.uk/news/topstories/tm_method=full%26objectid=19075730%26siteid=89520-name_page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Daily Telegraph (UK)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telegraph.co.uk/news/main.jhtml?xml=/news/2007/05/10/nsoup10.x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Independent (U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Metro (London, U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Sun (UK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thesun.co.uk/article/0,,2-2007210573,00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Guardian (UK)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guardian.co.uk/food/Story/0,,2076216,00.html?gusrc=rss&amp;feed=11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gazin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Good Housekeeping</w:t>
      </w:r>
      <w:r>
        <w:rPr/>
        <w:t>, September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itive Pressure, September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terne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bc.co.uk (UK)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news.bbc.co.uk/1/hi/health/6638765.s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kern w:val="2"/>
          <w:lang w:val="en"/>
        </w:rPr>
        <w:t>British Heart Foundation (UK)</w:t>
      </w:r>
    </w:p>
    <w:p>
      <w:pPr>
        <w:pStyle w:val="Normal"/>
        <w:spacing w:lineRule="auto" w:line="360"/>
        <w:rPr>
          <w:rStyle w:val="StrongEmphasis"/>
          <w:b w:val="false"/>
          <w:b w:val="false"/>
          <w:kern w:val="2"/>
          <w:lang w:val="en"/>
        </w:rPr>
      </w:pPr>
      <w:hyperlink r:id="rId7">
        <w:r>
          <w:rPr>
            <w:rStyle w:val="InternetLink"/>
            <w:kern w:val="2"/>
            <w:lang w:val="en"/>
          </w:rPr>
          <w:t>http://www.bhf.org.uk/news_and_campaigning/press_office/latest_news/salt_in_soup.aspx</w:t>
        </w:r>
      </w:hyperlink>
    </w:p>
    <w:p>
      <w:pPr>
        <w:pStyle w:val="Normal"/>
        <w:spacing w:lineRule="auto" w:line="360"/>
        <w:rPr>
          <w:rStyle w:val="StrongEmphasis"/>
          <w:b w:val="false"/>
          <w:b w:val="false"/>
          <w:bCs/>
          <w:kern w:val="2"/>
          <w:lang w:val="en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nnel4.com (UK)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channel4.com/news/articles/society/health/store+soups+slammed+for+salt+levels/508692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oserdiets.com (UK)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closerdiets.com/dietswellbeing/SlimmingNews/Saltscareinsoup.aspx?dateonline=Friday+11+May+2007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Diabetes UK</w:t>
      </w:r>
    </w:p>
    <w:p>
      <w:pPr>
        <w:pStyle w:val="Normal"/>
        <w:spacing w:lineRule="auto" w:line="360"/>
        <w:rPr>
          <w:lang w:val="fr-FR"/>
        </w:rPr>
      </w:pPr>
      <w:hyperlink r:id="rId10">
        <w:r>
          <w:rPr>
            <w:rStyle w:val="InternetLink"/>
            <w:lang w:val="fr-FR"/>
          </w:rPr>
          <w:t>http://www.diabetes.org.uk/About_us/News_Landing_Page/Hidden-salt-in-your-soup/</w:t>
        </w:r>
      </w:hyperlink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od &amp; Drink Europe.com (Europe)</w:t>
      </w:r>
    </w:p>
    <w:p>
      <w:pPr>
        <w:pStyle w:val="Normal"/>
        <w:spacing w:lineRule="auto" w:line="360"/>
        <w:rPr/>
      </w:pPr>
      <w:r>
        <w:rPr/>
        <w:t>http://www.foodanddrinkeurope.com/news/ng.asp?n=76414-salt-reduction-cash-sou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od Navigator.com (Europe)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www.foodnavigator.com/news/ng.asp?n=76414-salt-reduction-cash-soup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od Production Daily.com (Europe)</w:t>
      </w:r>
    </w:p>
    <w:p>
      <w:pPr>
        <w:pStyle w:val="Normal"/>
        <w:spacing w:lineRule="auto" w:line="360"/>
        <w:rPr/>
      </w:pPr>
      <w:r>
        <w:rPr/>
        <w:t>http://www.foodproductiondaily.com/news/ng.asp?n=76414-salt-reduction-cash-sou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feStyleExtra</w:t>
      </w:r>
    </w:p>
    <w:p>
      <w:pPr>
        <w:pStyle w:val="Normal"/>
        <w:spacing w:lineRule="auto" w:line="360"/>
        <w:rPr/>
      </w:pPr>
      <w:r>
        <w:rPr/>
        <w:t>http://www.lse.co.uk/ShowStory.asp?story=DY1037192U&amp;news_headline=health_warning_over_salt_levels_in_sou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news.com (UK)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www.kamcity.com/namnews/asp/newsarticle.asp?newsid=33701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ws.Scotsman.com (UK)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news.scotsman.com/uk.cfm?id=722882007</w:t>
        </w:r>
      </w:hyperlink>
    </w:p>
    <w:p>
      <w:pPr>
        <w:pStyle w:val="Normal"/>
        <w:spacing w:lineRule="auto" w:line="360"/>
        <w:rPr/>
      </w:pPr>
      <w:r>
        <w:rPr/>
        <w:t>With many insightful comments from the publ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traingredients.com (Europe)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www.nutraingredients.com/news/ng.asp?n=76414-salt-reduction-cash-soup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his is London.com (UK)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ww.thisislondon.co.uk/news/article-23395694-details/Half%20of%20supermarket%20soups%20contain%20'harmful'%20levels%20of%20salt/article.do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adio </w:t>
      </w:r>
    </w:p>
    <w:p>
      <w:pPr>
        <w:pStyle w:val="Normal"/>
        <w:spacing w:lineRule="auto" w:line="360"/>
        <w:rPr/>
      </w:pPr>
      <w:r>
        <w:rPr/>
        <w:t>Radio 5 Live – The Anita Anand Programme</w:t>
      </w:r>
    </w:p>
    <w:p>
      <w:pPr>
        <w:pStyle w:val="Normal"/>
        <w:spacing w:lineRule="auto" w:line="360"/>
        <w:rPr/>
      </w:pPr>
      <w:r>
        <w:rPr/>
        <w:t>BBC Radio Northampt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vision</w:t>
      </w:r>
    </w:p>
    <w:p>
      <w:pPr>
        <w:pStyle w:val="Normal"/>
        <w:spacing w:lineRule="auto" w:line="360"/>
        <w:rPr/>
      </w:pPr>
      <w:r>
        <w:rPr/>
        <w:t>GMTV new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ror.co.uk/news/topstories/tm_method=full%26objectid=19075730%26siteid=89520-name_page.html" TargetMode="External"/><Relationship Id="rId3" Type="http://schemas.openxmlformats.org/officeDocument/2006/relationships/hyperlink" Target="http://www.telegraph.co.uk/news/main.jhtml?xml=/news/2007/05/10/nsoup10.xml" TargetMode="External"/><Relationship Id="rId4" Type="http://schemas.openxmlformats.org/officeDocument/2006/relationships/hyperlink" Target="http://www.thesun.co.uk/article/0,,2-2007210573,00.html" TargetMode="External"/><Relationship Id="rId5" Type="http://schemas.openxmlformats.org/officeDocument/2006/relationships/hyperlink" Target="http://www.guardian.co.uk/food/Story/0,,2076216,00.html?gusrc=rss&amp;feed=11" TargetMode="External"/><Relationship Id="rId6" Type="http://schemas.openxmlformats.org/officeDocument/2006/relationships/hyperlink" Target="http://news.bbc.co.uk/1/hi/health/6638765.stm" TargetMode="External"/><Relationship Id="rId7" Type="http://schemas.openxmlformats.org/officeDocument/2006/relationships/hyperlink" Target="http://www.bhf.org.uk/news_and_campaigning/press_office/latest_news/salt_in_soup.aspx" TargetMode="External"/><Relationship Id="rId8" Type="http://schemas.openxmlformats.org/officeDocument/2006/relationships/hyperlink" Target="http://www.channel4.com/news/articles/society/health/store+soups+slammed+for+salt+levels/508692" TargetMode="External"/><Relationship Id="rId9" Type="http://schemas.openxmlformats.org/officeDocument/2006/relationships/hyperlink" Target="http://www.closerdiets.com/dietswellbeing/SlimmingNews/Saltscareinsoup.aspx?dateonline=Friday+11+May+2007" TargetMode="External"/><Relationship Id="rId10" Type="http://schemas.openxmlformats.org/officeDocument/2006/relationships/hyperlink" Target="http://www.diabetes.org.uk/About_us/News_Landing_Page/Hidden-salt-in-your-soup/" TargetMode="External"/><Relationship Id="rId11" Type="http://schemas.openxmlformats.org/officeDocument/2006/relationships/hyperlink" Target="http://www.foodnavigator.com/news/ng.asp?n=76414-salt-reduction-cash-soup" TargetMode="External"/><Relationship Id="rId12" Type="http://schemas.openxmlformats.org/officeDocument/2006/relationships/hyperlink" Target="http://www.kamcity.com/namnews/asp/newsarticle.asp?newsid=33701" TargetMode="External"/><Relationship Id="rId13" Type="http://schemas.openxmlformats.org/officeDocument/2006/relationships/hyperlink" Target="http://news.scotsman.com/uk.cfm?id=722882007" TargetMode="External"/><Relationship Id="rId14" Type="http://schemas.openxmlformats.org/officeDocument/2006/relationships/hyperlink" Target="http://www.nutraingredients.com/news/ng.asp?n=76414-salt-reduction-cash-soup" TargetMode="External"/><Relationship Id="rId15" Type="http://schemas.openxmlformats.org/officeDocument/2006/relationships/hyperlink" Target="http://www.thisislondon.co.uk/news/article-23395694-details/Half of supermarket soups contain &apos;harmful&apos; levels of salt/article.d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2:00Z</dcterms:created>
  <dc:creator> </dc:creator>
  <dc:description/>
  <cp:keywords/>
  <dc:language>en-US</dc:language>
  <cp:lastModifiedBy>WinXP</cp:lastModifiedBy>
  <dcterms:modified xsi:type="dcterms:W3CDTF">2007-09-05T13:26:00Z</dcterms:modified>
  <cp:revision>11</cp:revision>
  <dc:subject/>
  <dc:title>Media Coverage </dc:title>
</cp:coreProperties>
</file>