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a Coverage for Consensus Action on Salt’s salt in fast food surve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 News Hour live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 News Hour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 news head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Breakfast News Live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Professor MacGregor’s BBC Breakfast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news.bbc.co.uk/player/nol/newsid_7050000/newsid_7052100/7052102.stm?bw=bb&amp;mp=rm&amp;asb=1&amp;news=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Breakfast News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nel Four lunchtime news report and live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V lunchtime news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Seven News Network, Austr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Live Morning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Live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n to Carrie Bolt’s Radio 5 live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ews.bbc.co.uk/player/nol/newsid_7050000/newsid_7052200/7052295.stm?bw=bb&amp;mp=rm&amp;asb=1&amp;news=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C 7am – Nick Ferrari at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Essex – The Midday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Nottingham – Lunch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C Radio York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lly Fiorentin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Southern Counties - Gordon Ast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BC Radio Three Counties -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tephen Rhodes Consumer Programme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spap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nday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business.timesonline.co.uk/tol/business/industry_sectors/consumer_goods/article2752093.e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TV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gm.tv/index.cfm?articleid=2725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New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news.bbc.co.uk/1/hi/health/7050585.s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nel Fou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channel4.com/news/articles/society/health/pizza+hut+the+saltiest+of+them+all/937952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 New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news.sky.com/skynews/article/0,,30400-1289035,00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timesonline.co.uk/tol/life_and_style/health/healthy_eating/article2689876.e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ai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dailymail.co.uk/pages/live/articles/health/healthmain.html?in_article_id=488405&amp;in_page_id=177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xpres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express.co.uk/posts/view/22499/High-salt-levels-in-fast-food-mea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news.independent.co.uk/health/article3075675.e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telegraph.co.uk/news/main.jhtml?xml=/news/2007/10/19/nsalt119.x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ardi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guardian.co.uk/uklatest/story/0,,-7008142,00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mirror.co.uk/news/topstories/2007/10/19/pizza-hut-worst-for-salt-in-meals-89520-19975760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tr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metro.co.uk/news/article.html?in_article_id=71641&amp;in_page_id=3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asgow Daily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dailyrecord.co.uk/news/uk-world-news/2007/10/19/pizza-hut-named-as-worst-for-salt-86908-19975600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dailyrecord.co.uk/entertainment/entertainment-catch-all/2007/10/22/salt-dangers-should-give-us-food-for-thought-86908-19988142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Heart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bhf.org.uk/news_and_campaigning/press_office/latest_news__views/salt_survey.asp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ral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theherald.co.uk/news/news/display.var.1771455.0.0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sm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news.scotsman.com/health.cfm?id=166789200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c Wal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icwales.icnetwork.co.uk/news/wales-news/2007/10/19/food-retailers-must-help-us-cut-back-on-salt-91466-19974482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BC Newsroun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news.bbc.co.uk/cbbcnews/hi/newsid_7050000/newsid_7052000/7052099.s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ester Evening New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manchestereveningnews.co.uk/news/s/1020613_fast_food_high_in_sal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in Practi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nursinginpractice.com/default.asp?title=Children'sfastfood%22shocking%22saltlevels&amp;page=article.display&amp;article.id=576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ho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uk.news.yahoo.com/itn/20071019/tuk-pizza-hut-serves-up-saltiest-meals-dba1618_1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Business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food-business-review.com/article_feature.asp?guid=71BEC37D-EC6C-496F-AC8E-B79F343DA82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od and Drink Innovation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fdin.co.uk/news/index.php?type=related&amp;generate=yes&amp;news_article_id=1832435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News and Analysis (India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dnaindia.com/report.asp?newsid=112856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news.co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inthenews.co.uk/thebigissue/news/health/salt-in-food-$1152970$1152970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F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inthenews.co.uk/thebigissue/news/health/bhf-greater-guidance-needed-$1152990$1152970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 Hut/KF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nthenews.co.uk/thebigissue/news/health/pizza-hutkfc-we-are-reducing-salt-$1153027$1152970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-Medical Ne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news-medical.net/?id=3148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ste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://www.theregister.co.uk/2007/10/19/fast_foof_salt/print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sk the Expert’ Press Association Parenting Colu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brandrepublic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N Live (India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ibnlive.com/news/health-alert-junk-that-fast-food/51193-17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an Times (Korea)</w:t>
      </w:r>
    </w:p>
    <w:p>
      <w:pPr>
        <w:pStyle w:val="Normal"/>
        <w:rPr>
          <w:rFonts w:ascii="Arial" w:hAnsi="Arial" w:cs="Arial"/>
          <w:sz w:val="20"/>
          <w:szCs w:val="20"/>
          <w:ins w:id="1" w:author="WinXP" w:date="2007-11-05T13:04:00Z"/>
        </w:rPr>
      </w:pPr>
      <w:hyperlink r:id="rId38">
        <w:ins w:id="0" w:author="WinXP" w:date="2007-11-05T13:04:00Z">
          <w:r>
            <w:rPr>
              <w:rStyle w:val="InternetLink"/>
              <w:rFonts w:cs="Arial" w:ascii="Arial" w:hAnsi="Arial"/>
              <w:sz w:val="20"/>
              <w:szCs w:val="20"/>
            </w:rPr>
            <w:t>http://www.koreatimes.co.kr/www/news/art/2007/11/147_13117.html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-newsle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Heart Forum e-news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od and Drink Innovation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inXP">
    <w:name w:val="WinXP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player/nol/newsid_7050000/newsid_7052100/7052102.stm?bw=bb&amp;mp=rm&amp;asb=1&amp;news=1" TargetMode="External"/><Relationship Id="rId3" Type="http://schemas.openxmlformats.org/officeDocument/2006/relationships/hyperlink" Target="http://news.bbc.co.uk/player/nol/newsid_7050000/newsid_7052200/7052295.stm?bw=bb&amp;mp=rm&amp;asb=1&amp;news=1" TargetMode="External"/><Relationship Id="rId4" Type="http://schemas.openxmlformats.org/officeDocument/2006/relationships/hyperlink" Target="http://www.bbc.co.uk/cgi-perl/whatson/prog_parse.cgi?FILENAME=20071019/20071019_1200_52276_28943_120" TargetMode="External"/><Relationship Id="rId5" Type="http://schemas.openxmlformats.org/officeDocument/2006/relationships/hyperlink" Target="http://www.bbc.co.uk/cgi-perl/whatson/prog_parse.cgi?FILENAME=20071019/20071019_1100_50993_29003_180" TargetMode="External"/><Relationship Id="rId6" Type="http://schemas.openxmlformats.org/officeDocument/2006/relationships/hyperlink" Target="http://business.timesonline.co.uk/tol/business/industry_sectors/consumer_goods/article2752093.ece" TargetMode="External"/><Relationship Id="rId7" Type="http://schemas.openxmlformats.org/officeDocument/2006/relationships/hyperlink" Target="http://www.gm.tv/index.cfm?articleid=27251" TargetMode="External"/><Relationship Id="rId8" Type="http://schemas.openxmlformats.org/officeDocument/2006/relationships/hyperlink" Target="http://news.bbc.co.uk/1/hi/health/7050585.stm" TargetMode="External"/><Relationship Id="rId9" Type="http://schemas.openxmlformats.org/officeDocument/2006/relationships/hyperlink" Target="http://www.channel4.com/news/articles/society/health/pizza+hut+the+saltiest+of+them+all/937952" TargetMode="External"/><Relationship Id="rId10" Type="http://schemas.openxmlformats.org/officeDocument/2006/relationships/hyperlink" Target="http://news.sky.com/skynews/article/0,,30400-1289035,00.html" TargetMode="External"/><Relationship Id="rId11" Type="http://schemas.openxmlformats.org/officeDocument/2006/relationships/hyperlink" Target="http://www.timesonline.co.uk/tol/life_and_style/health/healthy_eating/article2689876.ece" TargetMode="External"/><Relationship Id="rId12" Type="http://schemas.openxmlformats.org/officeDocument/2006/relationships/hyperlink" Target="http://www.dailymail.co.uk/pages/live/articles/health/healthmain.html?in_article_id=488405&amp;in_page_id=1774" TargetMode="External"/><Relationship Id="rId13" Type="http://schemas.openxmlformats.org/officeDocument/2006/relationships/hyperlink" Target="http://www.express.co.uk/posts/view/22499/High-salt-levels-in-fast-food-meals" TargetMode="External"/><Relationship Id="rId14" Type="http://schemas.openxmlformats.org/officeDocument/2006/relationships/hyperlink" Target="http://news.independent.co.uk/health/article3075675.ece" TargetMode="External"/><Relationship Id="rId15" Type="http://schemas.openxmlformats.org/officeDocument/2006/relationships/hyperlink" Target="http://www.telegraph.co.uk/news/main.jhtml?xml=/news/2007/10/19/nsalt119.xml" TargetMode="External"/><Relationship Id="rId16" Type="http://schemas.openxmlformats.org/officeDocument/2006/relationships/hyperlink" Target="http://www.guardian.co.uk/uklatest/story/0,,-7008142,00.html" TargetMode="External"/><Relationship Id="rId17" Type="http://schemas.openxmlformats.org/officeDocument/2006/relationships/hyperlink" Target="http://www.mirror.co.uk/news/topstories/2007/10/19/pizza-hut-worst-for-salt-in-meals-89520-19975760/" TargetMode="External"/><Relationship Id="rId18" Type="http://schemas.openxmlformats.org/officeDocument/2006/relationships/hyperlink" Target="http://www.metro.co.uk/news/article.html?in_article_id=71641&amp;in_page_id=34" TargetMode="External"/><Relationship Id="rId19" Type="http://schemas.openxmlformats.org/officeDocument/2006/relationships/hyperlink" Target="http://www.dailyrecord.co.uk/news/uk-world-news/2007/10/19/pizza-hut-named-as-worst-for-salt-86908-19975600/" TargetMode="External"/><Relationship Id="rId20" Type="http://schemas.openxmlformats.org/officeDocument/2006/relationships/hyperlink" Target="http://www.dailyrecord.co.uk/entertainment/entertainment-catch-all/2007/10/22/salt-dangers-should-give-us-food-for-thought-86908-19988142/" TargetMode="External"/><Relationship Id="rId21" Type="http://schemas.openxmlformats.org/officeDocument/2006/relationships/hyperlink" Target="http://www.bhf.org.uk/news_and_campaigning/press_office/latest_news__views/salt_survey.aspx" TargetMode="External"/><Relationship Id="rId22" Type="http://schemas.openxmlformats.org/officeDocument/2006/relationships/hyperlink" Target="http://www.theherald.co.uk/news/news/display.var.1771455.0.0.php" TargetMode="External"/><Relationship Id="rId23" Type="http://schemas.openxmlformats.org/officeDocument/2006/relationships/hyperlink" Target="http://news.scotsman.com/health.cfm?id=1667892007" TargetMode="External"/><Relationship Id="rId24" Type="http://schemas.openxmlformats.org/officeDocument/2006/relationships/hyperlink" Target="http://icwales.icnetwork.co.uk/news/wales-news/2007/10/19/food-retailers-must-help-us-cut-back-on-salt-91466-19974482/" TargetMode="External"/><Relationship Id="rId25" Type="http://schemas.openxmlformats.org/officeDocument/2006/relationships/hyperlink" Target="http://news.bbc.co.uk/cbbcnews/hi/newsid_7050000/newsid_7052000/7052099.stm" TargetMode="External"/><Relationship Id="rId26" Type="http://schemas.openxmlformats.org/officeDocument/2006/relationships/hyperlink" Target="http://www.manchestereveningnews.co.uk/news/s/1020613_fast_food_high_in_salt" TargetMode="External"/><Relationship Id="rId27" Type="http://schemas.openxmlformats.org/officeDocument/2006/relationships/hyperlink" Target="http://www.nursinginpractice.com/default.asp?title=Children&apos;sfastfood&quot;shocking&quot;saltlevels&amp;page=article.display&amp;article.id=5769" TargetMode="External"/><Relationship Id="rId28" Type="http://schemas.openxmlformats.org/officeDocument/2006/relationships/hyperlink" Target="http://uk.news.yahoo.com/itn/20071019/tuk-pizza-hut-serves-up-saltiest-meals-dba1618_1.html" TargetMode="External"/><Relationship Id="rId29" Type="http://schemas.openxmlformats.org/officeDocument/2006/relationships/hyperlink" Target="http://www.food-business-review.com/article_feature.asp?guid=71BEC37D-EC6C-496F-AC8E-B79F343DA828" TargetMode="External"/><Relationship Id="rId30" Type="http://schemas.openxmlformats.org/officeDocument/2006/relationships/hyperlink" Target="http://www.fdin.co.uk/news/index.php?type=related&amp;generate=yes&amp;news_article_id=18324357" TargetMode="External"/><Relationship Id="rId31" Type="http://schemas.openxmlformats.org/officeDocument/2006/relationships/hyperlink" Target="http://www.dnaindia.com/report.asp?newsid=1128568" TargetMode="External"/><Relationship Id="rId32" Type="http://schemas.openxmlformats.org/officeDocument/2006/relationships/hyperlink" Target="http://www.inthenews.co.uk/thebigissue/news/health/salt-in-food-$1152970$1152970.htm" TargetMode="External"/><Relationship Id="rId33" Type="http://schemas.openxmlformats.org/officeDocument/2006/relationships/hyperlink" Target="http://www.inthenews.co.uk/thebigissue/news/health/bhf-greater-guidance-needed-$1152990$1152970.htm" TargetMode="External"/><Relationship Id="rId34" Type="http://schemas.openxmlformats.org/officeDocument/2006/relationships/hyperlink" Target="http://www.news-medical.net/?id=31482" TargetMode="External"/><Relationship Id="rId35" Type="http://schemas.openxmlformats.org/officeDocument/2006/relationships/hyperlink" Target="http://www.theregister.co.uk/2007/10/19/fast_foof_salt/print.html" TargetMode="External"/><Relationship Id="rId36" Type="http://schemas.openxmlformats.org/officeDocument/2006/relationships/hyperlink" Target="http://www.brandrepublic.com/" TargetMode="External"/><Relationship Id="rId37" Type="http://schemas.openxmlformats.org/officeDocument/2006/relationships/hyperlink" Target="http://www.ibnlive.com/news/health-alert-junk-that-fast-food/51193-17.html" TargetMode="External"/><Relationship Id="rId38" Type="http://schemas.openxmlformats.org/officeDocument/2006/relationships/hyperlink" Target="http://www.koreatimes.co.kr/www/news/art/2007/11/147_13117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4:00Z</dcterms:created>
  <dc:creator>WinXP</dc:creator>
  <dc:description/>
  <cp:keywords/>
  <dc:language>en-US</dc:language>
  <cp:lastModifiedBy>WinXP</cp:lastModifiedBy>
  <cp:lastPrinted>2007-10-23T14:43:00Z</cp:lastPrinted>
  <dcterms:modified xsi:type="dcterms:W3CDTF">2007-11-05T13:05:00Z</dcterms:modified>
  <cp:revision>47</cp:revision>
  <dc:subject/>
  <dc:title>Media Coverage for Consensus Action on Salt’s salt in fast food survey October 2007</dc:title>
</cp:coreProperties>
</file>