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-361950</wp:posOffset>
            </wp:positionV>
            <wp:extent cx="1219200" cy="1047750"/>
            <wp:effectExtent l="0" t="0" r="0" b="0"/>
            <wp:wrapTight wrapText="bothSides">
              <wp:wrapPolygon edited="0">
                <wp:start x="-166" y="0"/>
                <wp:lineTo x="-166" y="21396"/>
                <wp:lineTo x="21600" y="21396"/>
                <wp:lineTo x="21600" y="0"/>
                <wp:lineTo x="-1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1930</wp:posOffset>
                </wp:positionH>
                <wp:positionV relativeFrom="paragraph">
                  <wp:posOffset>-461645</wp:posOffset>
                </wp:positionV>
                <wp:extent cx="3666490" cy="1237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237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Preformatted"/>
                              <w:jc w:val="right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Consensus Action on Salt &amp; Health</w:t>
                            </w:r>
                          </w:p>
                          <w:p>
                            <w:pPr>
                              <w:pStyle w:val="HTMLPreformatted"/>
                              <w:jc w:val="right"/>
                              <w:rPr/>
                            </w:pPr>
                            <w:r>
                              <w:rPr>
                                <w:rFonts w:cs="Arial" w:ascii="Calibri" w:hAnsi="Calibri"/>
                              </w:rPr>
                              <w:t>Wolfson Institute of Preventive Medicine</w:t>
                            </w:r>
                          </w:p>
                          <w:p>
                            <w:pPr>
                              <w:pStyle w:val="HTMLPreformatted"/>
                              <w:jc w:val="right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Barts &amp; The London School of Medicine and Dentistry</w:t>
                            </w:r>
                          </w:p>
                          <w:p>
                            <w:pPr>
                              <w:pStyle w:val="HTMLPreformatted"/>
                              <w:jc w:val="right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Charterhouse Square</w:t>
                            </w:r>
                          </w:p>
                          <w:p>
                            <w:pPr>
                              <w:pStyle w:val="HTMLPreformatted"/>
                              <w:jc w:val="right"/>
                              <w:rPr/>
                            </w:pPr>
                            <w:r>
                              <w:rPr>
                                <w:rFonts w:cs="Arial" w:ascii="Calibri" w:hAnsi="Calibri"/>
                              </w:rPr>
                              <w:t>London, EC1M 6BQ</w:t>
                            </w:r>
                          </w:p>
                          <w:p>
                            <w:pPr>
                              <w:pStyle w:val="HTMLPreformatted"/>
                              <w:jc w:val="right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Telephone: 020 7882 6018</w:t>
                            </w:r>
                          </w:p>
                          <w:p>
                            <w:pPr>
                              <w:pStyle w:val="HTMLPreformatted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www.actiononsalt.org.u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7pt;height:97.45pt;mso-wrap-distance-left:9.05pt;mso-wrap-distance-right:9.05pt;mso-wrap-distance-top:0pt;mso-wrap-distance-bottom:0pt;margin-top:-36.35pt;mso-position-vertical-relative:text;margin-left:115.9pt;mso-position-horizontal-relative:text">
                <v:textbox>
                  <w:txbxContent>
                    <w:p>
                      <w:pPr>
                        <w:pStyle w:val="HTMLPreformatted"/>
                        <w:jc w:val="right"/>
                        <w:rPr/>
                      </w:pPr>
                      <w:r>
                        <w:rPr>
                          <w:rFonts w:cs="Arial" w:ascii="Calibri" w:hAnsi="Calibri"/>
                          <w:b/>
                        </w:rPr>
                        <w:t>Consensus Action on Salt &amp; Health</w:t>
                      </w:r>
                    </w:p>
                    <w:p>
                      <w:pPr>
                        <w:pStyle w:val="HTMLPreformatted"/>
                        <w:jc w:val="right"/>
                        <w:rPr/>
                      </w:pPr>
                      <w:r>
                        <w:rPr>
                          <w:rFonts w:cs="Arial" w:ascii="Calibri" w:hAnsi="Calibri"/>
                        </w:rPr>
                        <w:t>Wolfson Institute of Preventive Medicine</w:t>
                      </w:r>
                    </w:p>
                    <w:p>
                      <w:pPr>
                        <w:pStyle w:val="HTMLPreformatted"/>
                        <w:jc w:val="right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>Barts &amp; The London School of Medicine and Dentistry</w:t>
                      </w:r>
                    </w:p>
                    <w:p>
                      <w:pPr>
                        <w:pStyle w:val="HTMLPreformatted"/>
                        <w:jc w:val="right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>Charterhouse Square</w:t>
                      </w:r>
                    </w:p>
                    <w:p>
                      <w:pPr>
                        <w:pStyle w:val="HTMLPreformatted"/>
                        <w:jc w:val="right"/>
                        <w:rPr/>
                      </w:pPr>
                      <w:r>
                        <w:rPr>
                          <w:rFonts w:cs="Arial" w:ascii="Calibri" w:hAnsi="Calibri"/>
                        </w:rPr>
                        <w:t>London, EC1M 6BQ</w:t>
                      </w:r>
                    </w:p>
                    <w:p>
                      <w:pPr>
                        <w:pStyle w:val="HTMLPreformatted"/>
                        <w:jc w:val="right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>Telephone: 020 7882 6018</w:t>
                      </w:r>
                    </w:p>
                    <w:p>
                      <w:pPr>
                        <w:pStyle w:val="HTMLPreformatted"/>
                        <w:jc w:val="righ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Arial" w:ascii="Calibri" w:hAnsi="Calibri"/>
                        </w:rPr>
                        <w:t>www.actiononsalt.org.u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0</wp:posOffset>
                </wp:positionH>
                <wp:positionV relativeFrom="paragraph">
                  <wp:posOffset>65405</wp:posOffset>
                </wp:positionV>
                <wp:extent cx="6838950" cy="990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Supporting Events</w:t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 xml:space="preserve">National Salt Awareness Week 2011 </w:t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lang w:val="en-US" w:eastAsia="en-US"/>
                              </w:rPr>
                              <w:t xml:space="preserve">Below is a list of the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lang w:eastAsia="en-US"/>
                              </w:rPr>
                              <w:t>organisations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lang w:val="en-US" w:eastAsia="en-US"/>
                              </w:rPr>
                              <w:t xml:space="preserve"> that will be holding an event during Salt Awareness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pt;height:78pt;mso-wrap-distance-left:9.05pt;mso-wrap-distance-right:9.05pt;mso-wrap-distance-top:0pt;mso-wrap-distance-bottom:0pt;margin-top:5.15pt;mso-position-vertical-relative:text;margin-left:-1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67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  <w:lang w:val="en-US" w:eastAsia="en-US"/>
                        </w:rPr>
                        <w:t>Supporting Events</w:t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  <w:lang w:val="en-US" w:eastAsia="en-US"/>
                        </w:rPr>
                        <w:t xml:space="preserve">National Salt Awareness Week 2011 </w:t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lang w:val="en-US" w:eastAsia="en-US"/>
                        </w:rPr>
                        <w:t xml:space="preserve">Below is a list of the </w:t>
                      </w:r>
                      <w:r>
                        <w:rPr>
                          <w:rFonts w:cs="Calibri" w:ascii="Calibri" w:hAnsi="Calibri"/>
                          <w:sz w:val="24"/>
                          <w:lang w:eastAsia="en-US"/>
                        </w:rPr>
                        <w:t>organisations</w:t>
                      </w:r>
                      <w:r>
                        <w:rPr>
                          <w:rFonts w:cs="Calibri" w:ascii="Calibri" w:hAnsi="Calibri"/>
                          <w:sz w:val="24"/>
                          <w:lang w:val="en-US" w:eastAsia="en-US"/>
                        </w:rPr>
                        <w:t xml:space="preserve"> that will be holding an event during Salt Awareness Week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567" w:hanging="0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1"/>
          <w:lang w:val="en-US" w:eastAsia="en-US"/>
        </w:rPr>
      </w:pPr>
      <w:r>
        <w:rPr>
          <w:rFonts w:cs="Calibri" w:ascii="Calibri" w:hAnsi="Calibri"/>
          <w:b/>
          <w:sz w:val="20"/>
          <w:szCs w:val="21"/>
          <w:lang w:val="en-US" w:eastAsia="en-US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sectPr>
          <w:footerReference w:type="default" r:id="rId3"/>
          <w:type w:val="nextPage"/>
          <w:pgSz w:w="11906" w:h="16838"/>
          <w:pgMar w:left="1080" w:right="1080" w:gutter="0" w:header="0" w:top="1440" w:footer="708" w:bottom="1276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2gether NHS FT, Gloucestershire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Abbey Medical Centre, Kenilworth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Abertillery Comprehensive, Wales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Abingdon Library, Abingdon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Aboyne Library, Aberdeen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ACE Enterprises, Luton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Adenbrookes Hospital, Cambridge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Aintree Hospital, Liverpool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ltnagelvin Hospital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Alvaston Medical Centre, Derby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zheimer Scotland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Aneurin Bevan Health Board, Gwent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ngus Guild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Arbury Medical Centre, Nuneaton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Ardnamurchan Library, Argyll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Arthurs Hill Clinic, Newcastle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Ashford Library, Kent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AYLESHAM HEALTH CENTRE, Canterbury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BACP, Barnsley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Bar Hill, Papworth And Waterbeach Children's Centres, Gladsid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arclaycard UK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Barking &amp; Dagenham CHS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Barnsley FC's Community Sports &amp; Education Trust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arnsley Librarie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arnsley MBC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BASF Plc., Cheshire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Bede Children's Centre, Tyne &amp; Wear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edfordshire Community Health Services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Beech Tree Medical Practice, Warwickshir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elfast City Hospital Trust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Belton Lane Children’s Centre, Lincolnshire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Benenden Hospital, Kent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Beversbrook Medical Centre, Wiltshire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Bibby Offshore Limited, Aberdeen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Bilston Library, Midlands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Bioss, Edinburgh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irmingham Children's Hospital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lackpool And The Fylde College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Bloomsbury Library, Lancashir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olton County Council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Braintree Library, Essex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Brewood Library, Staffordshire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Bridge House Medical Centre, Warwickshire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Bronglais General Hospital, Aberystwyth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Brookfields Health Centre, Antrim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Broughton Library, Manchester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Browning Street Surgery, Staffordshire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Burnham Upper School, Slough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urnley Borough Council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Burnside Surgery, Bolton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ury County Council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Cambian Healthcare, West Midlands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Camp Hill Early Years Centre, Nuneaton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rdiff University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Care Today, Cambridge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CCEA, Antrim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tral Essex Community Service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ampneys Medical Centre, Hertfordshire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Charing Cross Hospital, London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arlton Athletic Community Trust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Chevron North Sea Ltd, Aberdeen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Chevron Upstream Europe, Luton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Children's Centre At The Mall, Bedfordshire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Children's Centre, Batley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Children’s Support Service, Essex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CIGNA For Carlsberg, Northampton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itihealth NHS Nottingham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City &amp; Guilds, Derbyshire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City And County Of Swansea Council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City Hospital, Birmingham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ity Of Edinburgh Council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ity Of Sunderland Council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ity Of York Council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Clarendon Lodge Medical Practice, Lemington Spa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Clayhill Medical Practice, Essex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Clifton Road Surgery, Rugby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Clydebank Benefit Centre, Glasgow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CMG, Cleveland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llege Of West Anglia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Community Nutrition &amp; Dietetics, Derby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Community Services Group, Tonypady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Countess Of Chester Hospital, Chester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roydon Health Services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Davies Pharmacy, Swansea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Dean And Smedley Pharmacy, Derbyshir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von County Council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ncaster PCT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Dordon &amp; Polesworth Group Practice, Staffordshire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Dr Sathanandan, Essex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RAKA UK LTD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udley Library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undee City Council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undee West Youth Work Team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unstable Health Centr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urham County Council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DVLA, Dorset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East Dunbartonshire CHP, Glasgow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ast Riding Of Yorkshire Council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ast Sussex Community Health Services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Eastcliff Practice, Kent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EDF Energy, Hartlepool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Edgware Library, London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Elmwood College, Fife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Emma Carder Nutrition, Liverpool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ssex County Council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ssex County Librarie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verton FC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alkirk Council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alkirk Library Service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Farnham Road Hospital, Guildford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Feelgood Factory, Liverpool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elixstowe Road Surgery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fe Council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tness Centre At Unilever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Flint House Police Rehabilitation Centre, Oxfordshire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Food Fit For Life, West Midlands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Forestry Commission, Edinburgh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rome Community Hospital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Fruitions Ltd, Worcestershire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Fusion Lifestyle (Enfield Division), London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Gilbert Inglefield Middle School, Bedfordshir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lasgow Caledonian University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Glendevon Medical Centre, Devon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loucestershire Librarie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sport War Memorial Hospital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Gravesend Library, Kent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Guild Care, Sussex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x International, Philippine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ackney Central Library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Haddenham Surgery, Cambridge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HARVEY CHILDREN'S CENTRE, Bolton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Health Promotion Centre, NHS North Lancashire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Healthy Little Eaters, Wembley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Heartlands Hospital, Birmingham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Heaton Norris Clinic, Stockport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Her Majesties Forces, Surrey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erefordshire Primary Care Trust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Highfield Clinical Care Centre, Northampton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Hillsborough College, South Yorkshir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inchingbrooke Health Care NHS Trust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Hinckley Healthy Centre, Leicester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HMP Holme House, Cleveland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MP Peterhead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Hope Valley College, Derbyshir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OUSE OF COMMONS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Hunmanby Surgery, Filey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Invensys Rail Limited, Wiltshire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Inverclyde Royal Hospital, Greenock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pswich County Library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Island Health, Tower Hamlets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Ivy Chimneys Primary School, Essex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J C Bamford Excavators, Staffordshire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J.G &amp; R.J Davies, Swansea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Jesmond House Practice, Gloucestershire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Jobcentre Plus, Angus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Jobcentre Plus, Edinburgh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Jobcentre Plus, Stafford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John Port School, Leicester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Johnson &amp; Johnson Medical Ltd, Scotland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Kavli Ltd, Tyne &amp; Wear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Kennet Surgery, Reading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ent County Council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ilmarnock Fitness Centre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Kingsgate Medical Practice, Scotland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Klinge Chemicals Ltd, Scotland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nark Procurator Fiscal's Office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Larbert Library, Stirlingshire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LCR PCT, Stirlingshire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Learning Links, Portsmouth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eds Metropolitan University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Legal And General, Tadworth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icestershire Nutrition And Dietetic Service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Lensfield Medical Practice, Cambridge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Let's Get Healthy, Bradford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tterkenny General Hospital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yton Orient Football Club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LHSC, Canad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feline Newcastle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Lloyds Commerical Finance, Glasgow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Luton &amp; Dunstable Hospital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ton Central Library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cmillan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nchester City Council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Manor Court Surgery, Nuneaton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nsfield District Council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rs Food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May Logan Healthy Living Centre, Liverpool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Mearns Castle High School, Glasgow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ars Home Improvements LTD, Cheshire West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Merritt Medical Centre, Chessington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Merton Medical Practice, Wimbledon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Mid-Ulster Hospital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Moulton Medical Centre, Spalding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My Time Active, Cambridgeshire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NELPCT, Grimsby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wcastle University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Newington Library, Kent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wton Abbot Children’s Centr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HS Bassetlaw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HS Bolton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HS Border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HS Camden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HS Croydon (Croydon PCT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HS Derby City PCT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HS Direct (HIOW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HS Direct Library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HS East Sussex Community Health Service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HS Forth Valley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NHS Grampian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NHS Great Yarmouth &amp; Waveney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NHS Greater Glasgow &amp; Clyd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HS Milton Keyne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HS Norfolk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HS Northamptonshire Provider Service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HS NSS National Services Scotland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HS Rotherham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HS South East Essex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HS Stockton On Tee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HS Stoke On Trent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NHS Telford &amp; Wrekin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HS Warwickshire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NHS Wirral Information &amp; Resource Centr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rth Ayrshire Council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rth Wales NHS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Northgate School Arts College, Northampton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rthumberland Care Trust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rthumbria University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rthwick Park Hospital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rwich High School For Girl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rwich Road Surgery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ttinghamshire Community Health (NHS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ttinghamshire Probation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tts County Football Club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clear Medicine Department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Nunsthorpe And Bradley Park Children's Centre, Grimsby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Oakwood Surgery, Derby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Okehampton Area Children's Centre, Devon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Old Mill Surgery, Nuneaton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Oldham Community Health Services, Lancashire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Orchard Children's Centre, Shefford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kney Islands Council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Parkfield Medical Centre, Potters Bar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Parklands High School, Lancashire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Parkwood Healthcare, Essex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Parkwood Surgery, Hemel Hempstead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Partnerships In Care, Burston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Paydens Pharmacy, Beckenham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Pear Tree Medical Centre, Derby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Peartree Medical Centre, Derby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Penistone Practice, Sheffield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nnine Acute Nhs Trust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People Encouraging People, Maryland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Personal Touch Fitness, London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Perton Library, Staffordshir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terborough Community Service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lymouth Hospitals NHS Trust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ole Hospital Foundation Trust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rt Talbot Library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Portlethen Library, Aberdeenshir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rtsmouth Colleg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wys Pharmacies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PPG (UK) Ltd, Suffolk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mier Foods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Princess Elizabeth Hospital, Guernsey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incess Of Wales Hospital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Priory Gardens, Bedfordshire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Priory Medical Centre, Warwick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Public Health- NHS Ashton Leigh &amp; Wigan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ublic Health Wales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Putnoe Children's Centre, Bedford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QMRI, Edinburgh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Queen Victoria Hospital, West Sussex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Queens Hospital, Staffordshire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R M Jones Pharmacy, Hereford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Ravensthorpe Children's Centre, Dewsbury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ading FC 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Red Roofs Surgery, Nuneaton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nfrewshire Council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ichmond And Hounslow Community Care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RNTNE Hospital, London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chdale Metro' Borough Council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therham United Community Sports Trust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yal Bolton Hospital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yal Leamington Spa Rehabilitation Hospital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RSA, More Than, Sunderland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alford Royal Foundation Trust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alisbury District Hospital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SCA Hygiene Products UK Ltd, Lancashire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Scottish Children's Reporter Administration, Stirlingshir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mefab (Scotland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heffield Hallam University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heffield United FC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Sherbourne Medical Centre, Lemington Spa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Sherburn Children's Centre, North Yorkshire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Sherburn Library, North Yorkshire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Shipston Medical Centre, Warwick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Shirebrook Library, Nottingham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hropshire Council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dmouth College Library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Sloan Medical Centre, Sheffield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Smithills School, Bolton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Sodexo Healthcare, Hereford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uth Eastern Trust Ulster Hospital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South Lanarkshire Leisure &amp; Cultur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uth Staffs PCT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uth Warwickshire NHS Foundation Trust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uth West Essex Primary Care Trust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uth Yorkshire Libraries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Spire Murrayfield Hospital, Wirral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Splash Surestart, Craigavon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St Ann's Hospital, Poole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St Cadoc's Hospital, Newport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St Columba's Primary, Argyll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St George's Hospital, Essex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St Lousies College, Belfast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 Neots Locality Youth Service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St Nicholas Park Centre, Nuneaton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Staffordshire County Council, Codsall Library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Stapleford Care Centre, Nottingham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Station Medical Centre, Ipswich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Staunton and Course Surgery, Gloucester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Stobhill Hospital, Glasgow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oke On Trent City Council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ffolk Librarie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nderland City Council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Sure Start Children's Centre, Halifax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Sure Start Children's Services, Bolton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Surestart Children's Centre, Dewsbury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wansea Metropolitan University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wansea University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meside MBC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Tavyside Health Centre, Devon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Team Prevent UK Ltd, Towcester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lford Library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Tenterden Library, Kent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Teyseer Services Company, Doha - Qatar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The Chaucer Surgery, Nuneaton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The Chesser Surgery, Surrey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The Clays Practice, St Austell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The Greenhill School, Pembrokeshire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The HEART Project, Belfast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The Hewett School, Norwich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The Kath Locke Centre, Manchester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The Maryhill Practice, Moray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The Northolme Practice, Halifax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The Nuwalters Pharmacy, Lancashire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The Orchards Children's Centre, Dundee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The Pension Service, Dundee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THE POLESWORTH SCHOOL, Staffordshire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The Spot, Edinburgh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The University Health Centre, Huddersfield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he University Of Edinburgh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he University Of Northampton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The White House Surgery, Gloucester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Theal Medical Centre, Reading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homas Boughey Children's Centre Stoke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Total Health Pharmacy, Norfolk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rafford Council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Treetops Children’s Centre, Gloucester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UEL, Stratford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Bristol NHS Trust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Unity City Academy, Middlesbrough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niversity Hospital North Staffordshir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niversity Hospital Of North Tee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niversity Hospitals Bristol NHS Trust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niversity Of Chester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niversity Of Dunde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niversity Of East London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niversity Of Glamorgan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niversity Of Manchester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niversity Of The West Of England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niversity Of Ulster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University Of Wales, Trinity St David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kefeild Council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rrington Community Services Unit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rwick Gates Family Health Centr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rwick Hospital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rwickshire Nh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tford African Caribbean Association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ellington College, Berkshir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est Essex Community Health Service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est Kent PCT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est Lothian Council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estern Cheshire PCT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estern Elms Surgery, Reading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estern Health And Social Care Trust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estgate Surgery, Peterborough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estside Medical Centre, Rugby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hiteparish Surgery, Wiltshire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hittington Hospital Nhs Trust, London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igan &amp; Leigh Disability Partnership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illiam Edwards School, Essex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illiams Medical Supplies, Gwent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illis Fitness Centre, London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iltshire Community Health Service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iltshire PCT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indmill Medical Practice, London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indsor Girls' School, Windsor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IRRAL LIBARIE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ishaw General Hospital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ood Green Central Library, London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oodfarm High School, Glasgow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oodhouse Close Leisure Complex, Durham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oodland Avenue Clinic, Luton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reking Housing Trust, Shropshire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ychbury Medical Group, West Midlands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Yellfit, Reading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Yeoford Primary School, Devon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Yeovil District Hospital, Higher Kingston</w:t>
      </w:r>
    </w:p>
    <w:p>
      <w:pPr>
        <w:pStyle w:val="Normal"/>
        <w:rPr>
          <w:rFonts w:ascii="Calibri" w:hAnsi="Calibri" w:cs="Calibri"/>
          <w:sz w:val="20"/>
          <w:szCs w:val="21"/>
        </w:rPr>
      </w:pPr>
      <w:r>
        <w:rPr>
          <w:rFonts w:cs="Calibri" w:ascii="Calibri" w:hAnsi="Calibri"/>
          <w:sz w:val="20"/>
          <w:szCs w:val="21"/>
        </w:rPr>
        <w:t>Youth Connexions Hertfordshire</w:t>
      </w:r>
    </w:p>
    <w:p>
      <w:pPr>
        <w:sectPr>
          <w:type w:val="continuous"/>
          <w:pgSz w:w="11906" w:h="16838"/>
          <w:pgMar w:left="1680" w:right="1680" w:gutter="0" w:header="0" w:top="1440" w:footer="708" w:bottom="12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sectPr>
      <w:type w:val="continuous"/>
      <w:pgSz w:w="11906" w:h="16838"/>
      <w:pgMar w:left="1680" w:right="1680" w:gutter="0" w:header="0" w:top="1440" w:footer="708" w:bottom="1276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-177" w:hanging="0"/>
      <w:rPr>
        <w:sz w:val="17"/>
        <w:szCs w:val="17"/>
        <w:lang w:val="en-US"/>
      </w:rPr>
    </w:pPr>
    <w:r>
      <w:rPr>
        <w:sz w:val="17"/>
        <w:szCs w:val="17"/>
        <w:lang w:val="en-US"/>
      </w:rPr>
      <w:t>Registered charity number: 1098818</w:t>
      <w:tab/>
      <w:t xml:space="preserve"> </w:t>
      <w:tab/>
    </w:r>
    <w:r>
      <w:rPr>
        <w:bCs/>
        <w:spacing w:val="-2"/>
        <w:sz w:val="17"/>
        <w:szCs w:val="17"/>
        <w:lang w:val="en-US"/>
      </w:rPr>
      <w:t xml:space="preserve">Chairman: </w:t>
    </w:r>
    <w:r>
      <w:rPr>
        <w:sz w:val="17"/>
        <w:szCs w:val="17"/>
        <w:lang w:val="en-US"/>
      </w:rPr>
      <w:t>Professor G. A. MacGregor</w:t>
      <w:tab/>
      <w:tab/>
      <w:tab/>
      <w:t xml:space="preserve">     </w:t>
    </w:r>
    <w:r>
      <w:rPr>
        <w:sz w:val="16"/>
        <w:szCs w:val="16"/>
      </w:rPr>
      <w:t>www.actiononsalt.org.uk</w:t>
    </w:r>
  </w:p>
  <w:p>
    <w:pPr>
      <w:pStyle w:val="Normal"/>
      <w:tabs>
        <w:tab w:val="clear" w:pos="720"/>
        <w:tab w:val="left" w:pos="5715" w:leader="none"/>
      </w:tabs>
      <w:rPr>
        <w:sz w:val="17"/>
        <w:szCs w:val="17"/>
        <w:lang w:val="en-US"/>
      </w:rPr>
    </w:pPr>
    <w:r>
      <w:rPr>
        <w:sz w:val="17"/>
        <w:szCs w:val="17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Cs w:val="22"/>
    </w:rPr>
  </w:style>
  <w:style w:type="character" w:styleId="WW8Num1z0">
    <w:name w:val="WW8Num1z0"/>
    <w:qFormat/>
    <w:rPr>
      <w:rFonts w:ascii="Symbol" w:hAnsi="Symbol" w:cs="Symbol"/>
      <w:sz w:val="16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ntactaddress">
    <w:name w:val="contactaddress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ing2Char">
    <w:name w:val="Heading 2 Char"/>
    <w:basedOn w:val="DefaultParagraphFont"/>
    <w:qFormat/>
    <w:rPr>
      <w:b/>
      <w:sz w:val="24"/>
      <w:u w:val="single"/>
    </w:rPr>
  </w:style>
  <w:style w:type="character" w:styleId="Heading9Char">
    <w:name w:val="Heading 9 Char"/>
    <w:basedOn w:val="DefaultParagraphFont"/>
    <w:qFormat/>
    <w:rPr>
      <w:rFonts w:ascii="Arial" w:hAnsi="Arial" w:cs="Arial"/>
      <w:sz w:val="22"/>
      <w:szCs w:val="22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0" w:after="150"/>
    </w:pPr>
    <w:rPr>
      <w:rFonts w:ascii="Times New Roman" w:hAnsi="Times New Roman" w:cs="Times New Roman"/>
      <w:color w:val="000000"/>
      <w:sz w:val="24"/>
      <w:lang w:val="en-US"/>
    </w:rPr>
  </w:style>
  <w:style w:type="paragraph" w:styleId="TableText">
    <w:name w:val="Table Tex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v-S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9:24:00Z</dcterms:created>
  <dc:creator>WinXP</dc:creator>
  <dc:description/>
  <cp:keywords/>
  <dc:language>en-US</dc:language>
  <cp:lastModifiedBy>hbrinsden</cp:lastModifiedBy>
  <cp:lastPrinted>2011-03-18T10:55:00Z</cp:lastPrinted>
  <dcterms:modified xsi:type="dcterms:W3CDTF">2011-03-18T11:29:00Z</dcterms:modified>
  <cp:revision>5</cp:revision>
  <dc:subject/>
  <dc:title> </dc:title>
</cp:coreProperties>
</file>